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.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Carate B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LO PER PRESEN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ANDID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 la candidatura a rappresentante del Comune di Carate Brianza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3 DEL D.LGS. N.196/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raccolti nella presente dichiarazione saranno utilizzati dal Comune di Carate Brianza ai soli fini dell’istruttoria della pratica relativa alla nomina dei rappresentanti del Comune presso Enti, Aziende e Istituzioni. Tali dati saranno trattati anche con l’ausilio di applicativi informatici ad esclusivo uso interno dell’Ente.</w:t>
      </w:r>
    </w:p>
    <w:p>
      <w:pPr>
        <w:pStyle w:val="Normal"/>
        <w:jc w:val="both"/>
        <w:rPr/>
      </w:pPr>
      <w:r>
        <w:rPr>
          <w:sz w:val="20"/>
          <w:szCs w:val="20"/>
        </w:rPr>
        <w:t>La comunicazione ad altri soggetti dei dati conferiti potrà avvenire solo nei casi previsti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il Comune di Carate Bri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trattamento è il funzionario competente per materia, Dott.ssa Daniela Long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ressato che abbia fornito i propri dati potrà in ogni momento esercitare i diritti di cui all’art. 7 del D.Lgs. n. 196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ella carta di ident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 il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Via ______________________________n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conseguenze penali previste in caso di dichiarazione mend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requisiti per l’elezione a Consigliere Comu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alcuna delle condizioni previste dagli articoli 58 e 59 del D.Lgs n.267/2000</w:t>
      </w:r>
    </w:p>
    <w:p>
      <w:pPr>
        <w:pStyle w:val="Testodelblocco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>di non trovarsi in stato di conflitto di interesse e di non svolgere attività professionali o imprenditoriali o intrattenere rapporti di consulenza che siano incompatibili o confliggenti con gli scopi e l’interesse dell’ente, azienda, istituzione, società e fondazione per amministrare i quali dovrebbe essere designato o nominato</w:t>
      </w:r>
    </w:p>
    <w:p>
      <w:pPr>
        <w:pStyle w:val="Testodelblocco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>di non essere coniuge, parente o affine fino al 3° grado con il sindaco, gli Assessori ed i Consigli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svolgere le funzioni di Sindaco, Assessore o Consigliere in altri enti loc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sponibilità di far cessare, entro dieci giorni dalla nomina, eventuali cause di incompatibilità e/o conflitti di interes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che, in caso di nomina e di mancata cessazione delle cause suddette, la nomina stessa decade di pieno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3 DEL D.LGS. N.196/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raccolti nella presente dichiarazione saranno utilizzati dal Comune di Carate Brianza ai soli fini dell’istruttoria della pratica relativa alla nomina dei rappresentanti del Comune presso Enti, Aziende e Istituzioni. Tali dati saranno trattati anche con l’ausilio di applicativi informatici ad esclusivo uso interno dell’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municazione ad altri soggetti dei dati conferiti potrà avvenire solo nei casi previsti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il Comune di Carate Brianza.</w:t>
      </w:r>
    </w:p>
    <w:p>
      <w:pPr>
        <w:pStyle w:val="Normal"/>
        <w:jc w:val="both"/>
        <w:rPr/>
      </w:pPr>
      <w:r>
        <w:rPr>
          <w:sz w:val="20"/>
          <w:szCs w:val="20"/>
        </w:rPr>
        <w:t>Responsabile del trattamento è il funzionario competente per materia, Dott.ssa Daniela Long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ressato che abbia fornito i propri dati potrà in ogni momento esercitare i diritti di cui all’art. 7 del D.Lgs. n. 196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ind w:left="6372" w:firstLine="7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ella carta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900" w:right="49" w:hanging="900"/>
      <w:jc w:val="both"/>
    </w:pPr>
    <w:rPr>
      <w:b/>
      <w:bCs/>
      <w:sz w:val="22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7:00Z</dcterms:created>
  <dc:creator>silvia.gerosa</dc:creator>
  <dc:description/>
  <cp:keywords/>
  <dc:language>en-US</dc:language>
  <cp:lastModifiedBy>Mariateresa Mantovani</cp:lastModifiedBy>
  <cp:lastPrinted>2025-04-03T12:11:00Z</cp:lastPrinted>
  <dcterms:modified xsi:type="dcterms:W3CDTF">2025-04-03T10:11:00Z</dcterms:modified>
  <cp:revision>9</cp:revision>
  <dc:subject/>
  <dc:title/>
</cp:coreProperties>
</file>